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La Transpelmo 2019 viaggia verso il tutto esaurit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cora pochi giorni per iscriversi alla sky race dell'1 settembre. Ricca partecipazione stranier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br/>
        <w:t xml:space="preserve">Val di Zoldo (Belluno), 19 agosto 2019 – Corre veloce la </w:t>
      </w:r>
      <w:r>
        <w:rPr>
          <w:rFonts w:cs="Verdana" w:ascii="Verdana" w:hAnsi="Verdana"/>
          <w:b/>
          <w:bCs/>
          <w:color w:val="000000"/>
        </w:rPr>
        <w:t>Transpelmo</w:t>
      </w:r>
      <w:r>
        <w:rPr>
          <w:rFonts w:cs="Verdana" w:ascii="Verdana" w:hAnsi="Verdana"/>
          <w:color w:val="000000"/>
        </w:rPr>
        <w:t xml:space="preserve">, sky race che si correrà, domenica 1 settembre, con partenza e arrivo a Palafavèra (Val di Zoldo, Belluno), su un tracciato di 18 chilometri e 1300 metri di dislivello positivo. In questi giorni infatti le adesioni hanno superato abbondantemente quota 650. Il limite massimo fissato dall'organizzazione è di 700 concorrenti e i pettorali disponibili rimasti sono dunque pochi. Ma lo staff organizzativo sta valutando la possibilità di </w:t>
      </w:r>
      <w:r>
        <w:rPr>
          <w:rFonts w:cs="Verdana" w:ascii="Verdana" w:hAnsi="Verdana"/>
          <w:b/>
          <w:bCs/>
          <w:color w:val="000000"/>
        </w:rPr>
        <w:t xml:space="preserve">ampliare la possibilità di adesione </w:t>
      </w:r>
      <w:r>
        <w:rPr>
          <w:rFonts w:cs="Verdana" w:ascii="Verdana" w:hAnsi="Verdana"/>
          <w:color w:val="000000"/>
        </w:rPr>
        <w:t xml:space="preserve">di una cinquantina di unità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b/>
          <w:bCs/>
          <w:color w:val="000000"/>
        </w:rPr>
        <w:t>iscrizioni</w:t>
      </w:r>
      <w:r>
        <w:rPr>
          <w:rFonts w:cs="Verdana" w:ascii="Verdana" w:hAnsi="Verdana"/>
          <w:color w:val="000000"/>
        </w:rPr>
        <w:t xml:space="preserve"> sono possibili fino a lunedì 26 agosto. Fino alla mezzanotte di martedì 20 agosto si potrà usufruire della quota di iscrizione denominata Step 2, pari alla cifra di 40 euro. Da mercoledì 21 a lunedì 26 l'adesione costerà 47 euro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 xml:space="preserve">Oltre a doversi servizi (assistenza lungo il percorso, assistenza medica, ristori, docce e parcheggio), il pacco gara comprende anche il pettorale personalizzato, un biglietto della ricca Lotteria Transpelmo (primo premio una e-bike) e il </w:t>
      </w:r>
      <w:r>
        <w:rPr>
          <w:rFonts w:cs="Verdana" w:ascii="Verdana" w:hAnsi="Verdana"/>
          <w:b/>
          <w:bCs/>
          <w:color w:val="000000"/>
        </w:rPr>
        <w:t>gilet sportivo Transpelmo</w:t>
      </w:r>
      <w:r>
        <w:rPr>
          <w:rFonts w:cs="Verdana" w:ascii="Verdana" w:hAnsi="Verdana"/>
          <w:color w:val="000000"/>
        </w:rPr>
        <w:t xml:space="preserve">, un capo realizzato con tessuto tecnico ultra leggero e retina anche sulle spalle per una maggior traspirabilità, ideale per proteggere dal vento e dal freddo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 xml:space="preserve">Alla Transpelmo 2019, inserita nel circuito Golden Trail National Series by Salomon, la selezione di 6 eventi fra i più iconici a livello nazionale, hanno aderito </w:t>
      </w:r>
      <w:r>
        <w:rPr>
          <w:rFonts w:cs="Verdana" w:ascii="Verdana" w:hAnsi="Verdana"/>
          <w:b/>
          <w:bCs/>
          <w:color w:val="000000"/>
        </w:rPr>
        <w:t>diversi stranieri</w:t>
      </w:r>
      <w:r>
        <w:rPr>
          <w:rFonts w:cs="Verdana" w:ascii="Verdana" w:hAnsi="Verdana"/>
          <w:color w:val="000000"/>
        </w:rPr>
        <w:t>. «Questa partecipazione straniera per noi è una piacevole novità» commentano Andrea Cero ed Eris Costa, coordinatori dell'organizzazione. «Avremo al via atleti da Francia, Austria, Germania, Francia, Inghilterra, Norvegia e Polonia. È la prima volta che abbiamo una così ricca partecipazione dall'estero e questo dato non può che farci piacere e lavorare con ancora maggior determinazione ad un evento sportivo che è anche un'opportunità per promuovere la nostra bella Val di Zoldo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Ste</dc:creator>
  <dc:description/>
  <cp:keywords/>
  <dc:language>en-US</dc:language>
  <cp:lastModifiedBy>Ste</cp:lastModifiedBy>
  <dcterms:modified xsi:type="dcterms:W3CDTF">2019-08-22T08:08:00Z</dcterms:modified>
  <cp:revision>1</cp:revision>
  <dc:subject/>
  <dc:title>La Transpelmo 2019 viaggia verso il tutto esaurito</dc:title>
</cp:coreProperties>
</file>